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скусство – это возможность принести в мир свою собственную красоту»</w:t>
      </w:r>
    </w:p>
    <w:p>
      <w:pPr>
        <w:pStyle w:val="Normal"/>
        <w:ind w:left="-10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133223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ебное пособие по созданию видеороликов на примере PES2009</w:t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«Учебное пособие» в данном случае это и есть аналог модного словечка «</w:t>
      </w:r>
      <w:r>
        <w:rPr>
          <w:lang w:val="en-US"/>
        </w:rPr>
        <w:t>Tutorial</w:t>
      </w:r>
      <w:r>
        <w:rPr/>
        <w:t xml:space="preserve">», но привлекать его в заглавии я не решился. Не решился называть свою «Яхточку» непонятным словом, с которым меня ничего не связывает. А так, меня будут подогревать студенческие воспоминания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 xml:space="preserve">  </w:t>
      </w:r>
      <w:r>
        <w:rPr/>
        <w:t xml:space="preserve">Ну да ладно. 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ходный материал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Достигается 2мя способами: первый и самый распространённый это прямое «сдирание» информации с экрана при помощи популярной программы FRAPS (или подобной zdrecorder). Второй, как вариант Ы, это использование внешних источников записи, таких как цифровой фотоаппарат или  видеокамера сотового телефона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>
          <w:b/>
        </w:rPr>
        <w:t>FRAPS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Эта программа мало весит, её легко найти, легко скачать и переслать другу, но главное она простая, так как имеет минимум настроек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Интерфейс программы состоит из 4х страниц.  1я  страница (вкладка) </w:t>
      </w:r>
      <w:r>
        <w:rPr>
          <w:u w:val="single"/>
        </w:rPr>
        <w:t xml:space="preserve">General </w:t>
      </w:r>
      <w:r>
        <w:rPr/>
        <w:t xml:space="preserve">                      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drawing>
          <wp:inline distT="0" distB="0" distL="0" distR="0">
            <wp:extent cx="3773805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Тут ничего существенного. Только замечу, что эта крякнутая версия программы может записывать продолжительные видео фрагменты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2я страница - </w:t>
      </w:r>
      <w:r>
        <w:rPr>
          <w:u w:val="single"/>
        </w:rPr>
        <w:t>FPS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38004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 xml:space="preserve">При нажатии «горячей» клавиши F12 в углу экрана будет появляться желтый индикатор количества кадров в секунду в игре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3я страница – </w:t>
      </w:r>
      <w:r>
        <w:rPr>
          <w:u w:val="single"/>
        </w:rPr>
        <w:t>Movies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004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Здесь указываем директорию, куда будут сохраняться видео файлы. Так как сохраняемые файлы программы очень велики, то хорошо бы уделить этому делу вместительное местечко на харде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Далее указываем «горячую» клавишу, которой следует включать запись и выключать. При записи, желтый индикатор количества кадров в секунду, станет красным, и будет уже показывать, сколько кадров в секунду будет на сохраняемом видео. В связи с чем, советую держать индикатор fps в поле зрения, чтобы не путаться, а идёт ли сейчас запись или нет. Сам счётчик кадров на готовом видео виден не будет (при аналогичных настройках второй страницы </w:t>
      </w:r>
      <w:r>
        <w:rPr>
          <w:u w:val="single"/>
        </w:rPr>
        <w:t>FPS</w:t>
      </w:r>
      <w:r>
        <w:rPr/>
        <w:t>)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На картинке этот параметр равен 60fps. </w:t>
      </w:r>
    </w:p>
    <w:p>
      <w:pPr>
        <w:pStyle w:val="Normal"/>
        <w:ind w:left="-1080" w:hanging="0"/>
        <w:jc w:val="both"/>
        <w:rPr/>
      </w:pPr>
      <w:r>
        <w:rPr/>
        <w:t xml:space="preserve">Приятное совпадение ещё в том, что </w:t>
      </w:r>
      <w:r>
        <w:rPr>
          <w:lang w:val="en-US"/>
        </w:rPr>
        <w:t>PES</w:t>
      </w:r>
      <w:r>
        <w:rPr/>
        <w:t xml:space="preserve">2009 играется точно в 60 кадров, и при записи в 60 fps, не зависимо от Half и Full-size, видео будет гладким. Ну а если вы захотели достичь идеального качества видео файла, то ставьте Full-size при 60 fps – при таком раскладе отличить реальную игру от просмотра видео файла не реально </w:t>
      </w:r>
      <w:r>
        <w:rPr>
          <w:rFonts w:eastAsia="Wingdings" w:cs="Wingdings" w:ascii="Wingdings" w:hAnsi="Wingdings"/>
        </w:rPr>
        <w:t></w:t>
      </w:r>
      <w:r>
        <w:rPr/>
        <w:t xml:space="preserve">. Секунда такой роскоши, правда, будет стоять вам 30ти мегабайт на винте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А галочкой указываете, записывать ли звуковой ряд или нет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 xml:space="preserve">4я страница - </w:t>
      </w:r>
      <w:r>
        <w:rPr>
          <w:u w:val="single"/>
        </w:rPr>
        <w:t>Screen</w:t>
      </w:r>
      <w:r>
        <w:rPr>
          <w:u w:val="single"/>
          <w:lang w:val="en-US"/>
        </w:rPr>
        <w:t>Shots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drawing>
          <wp:inline distT="0" distB="0" distL="0" distR="0">
            <wp:extent cx="380047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Так же указываем удобную директорию и горячую клавишу. С расширениями PNG и TGA я не дружил, так что только скажу за BMP и JPG. Отличие BMP от JPG можно увидеть невооруженным глазом, так что для игры BMP в самый раз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А JPG я иногда использовал для скринов с фильмов, когда выкладывал их на торенты, просто на некоторых торентах  BMP нельзя выкладывать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 xml:space="preserve">  </w:t>
      </w:r>
      <w:r>
        <w:rPr/>
        <w:t xml:space="preserve">Вот это вроде бы и есть весь необходимый теоретический минимум для подготовки материала. На практике все конечно легче: нажал кнопочку и отжал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2. Создание видео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Начинающим советую использовать программу Nero Vision, которая входит в пакет программ Nero 8 и, возможно, в </w:t>
      </w:r>
      <w:r>
        <w:rPr>
          <w:lang w:val="en-US"/>
        </w:rPr>
        <w:t>Nero</w:t>
      </w:r>
      <w:r>
        <w:rPr/>
        <w:t xml:space="preserve"> 7. При запуске появится такое окошко: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6059170" cy="398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Выбираем пункт «Создать фильм» или что нить похожее на «</w:t>
      </w:r>
      <w:r>
        <w:rPr>
          <w:lang w:val="en-US"/>
        </w:rPr>
        <w:t>Creating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». В общем, ориентируйтесь на рисунок киноплёнки с ножницами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После этого появляется интерфейс программы: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5936615" cy="408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Интерфейс состоит из трёх частей: экран, справа от него проводник и снизу так называемая рабочая область программы, которая может быть двух видов. На рисунке показан вид с временной шкалой и со всеми причиндалами: текст, эффекты и т.п. Сам вид выбирается в закладках, расположенных слева под экраном: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13430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Для начала перетащите видео эпизод из папки в рабочую область программы, как показано на рисунке красной стрелкой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86145" cy="345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КРАН: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4581525" cy="421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Его «фэйс» состоит из шкалы движения, кнопок управления и секундомера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>Шкала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4391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Начало и конец видео эпизода обозначены зелёненькими стрелочками, которые при необходимости можно двигать, чтобы обрезать эпизод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Синенькая полосочка указывает кадр эпизода, который проигрывается на экране.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>Кнопки управления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спроизведение/Пауза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286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п. После чего эпизод воспроизводится с начала. Нажав Стоп два раза, с начала будет проигрываться весь ролик.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286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лноэкранный режим.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667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криншот. 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пись звука на видео, допустим, с микрофона.      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делить эпизод на два, в том месте, где он проигрывается (где находится синея полосочка)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резка эпизода. Сначала указываем зелёненькими стрелочками начало и конец эпизода, а потом обрезаем, нажав на эту кнопочку. 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войства эпизода. Информация о времени эпизода и о громкости звуковой дорожки эпизода, которую можно заглушить или наоборот усилить. Такую информацию также можно получить, щелкнув два раза левой кнопкой мыши по эпизоду на видеодорожке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 xml:space="preserve">Секундомер 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1831340" cy="604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Инструмент, с помощью которого можно обрезать эпизоды с точностью до кадра. </w:t>
      </w:r>
    </w:p>
    <w:p>
      <w:pPr>
        <w:pStyle w:val="Normal"/>
        <w:ind w:left="-1080" w:hanging="0"/>
        <w:jc w:val="both"/>
        <w:rPr/>
      </w:pPr>
      <w:r>
        <w:rPr/>
        <w:t xml:space="preserve">Часы : минуты : секунды : сотые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Бирюзовый цвет на секундомере указывает на то, что при однократном нажатии стрелки вверх или вниз, отсчёт будет вестись в секундах (как на рисунке)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Нажав левой кнопкой мыши на секундомер в области сотых, переключаемся на отсчёт в сотых. Или говоря по иному в кадрах. 0,04 секунды = 1 кадр.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Роль стрелочек выполняет курсор на клаве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ПРОВОДНИК: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3112135" cy="3583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Сверху расположены 4 вкладки. Самая первая это медиафайлы, которые использовались в ролике. Следом закладка с видеоэффектами, далее текстовые эффекты и в четвёртой вкладке хранятся различные видеопереходы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С кнопочками разберётесь сами </w:t>
      </w:r>
      <w:r>
        <w:rPr>
          <w:rFonts w:eastAsia="Wingdings" w:cs="Wingdings" w:ascii="Wingdings" w:hAnsi="Wingdings"/>
        </w:rPr>
        <w:t></w:t>
      </w:r>
      <w:r>
        <w:rPr/>
        <w:t>. Первая кнопка отвечает за добавление медиафайлов в проводник, но я лично никакими кнопками не пользовался, а необходимые файлы добавлял сразу из папок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РАБОЧАЯ ОБЛАСТЬ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561590" cy="162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В поле «текст» вставляются текстовые эффекты, в «эффекты» - видеоэффекты, по середине размещаются непосредственно сами видеофайлы, ну и две дорожки для звуковых файлов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Внизу расположена шкала времени и кнопочки для масштабирования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Так что экспериментируйте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И почаще сохраняёте свои проекты, а то всякое бывает!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И когда будите сохранять ролик в файл, попробуйте формат Nero Digital(</w:t>
      </w:r>
      <w:r>
        <w:rPr>
          <w:lang w:val="en-US"/>
        </w:rPr>
        <w:t>TM</w:t>
      </w:r>
      <w:r>
        <w:rPr/>
        <w:t xml:space="preserve">) </w:t>
      </w:r>
      <w:r>
        <w:rPr>
          <w:lang w:val="en-US"/>
        </w:rPr>
        <w:t>AVC</w:t>
      </w:r>
      <w:r>
        <w:rPr/>
        <w:t xml:space="preserve"> и профиль </w:t>
      </w:r>
      <w:r>
        <w:rPr>
          <w:lang w:val="en-US"/>
        </w:rPr>
        <w:t>Standard</w:t>
      </w:r>
      <w:r>
        <w:rPr/>
        <w:t xml:space="preserve"> – </w:t>
      </w:r>
      <w:r>
        <w:rPr>
          <w:lang w:val="en-US"/>
        </w:rPr>
        <w:t>AVC</w:t>
      </w:r>
      <w:r>
        <w:rPr/>
        <w:t xml:space="preserve">. При таких настройках, файл получится в меру качественным и лёгким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  <w:lang w:val="en-US"/>
        </w:rPr>
        <w:t>ПРИКЛАДНЫЕ ПРОГРАММЫ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  </w:t>
      </w:r>
      <w:r>
        <w:rPr/>
        <w:t xml:space="preserve">Для обработки фотографий советую использовать </w:t>
      </w:r>
      <w:r>
        <w:rPr>
          <w:lang w:val="en-US"/>
        </w:rPr>
        <w:t>PhotoArtist</w:t>
      </w:r>
      <w:r>
        <w:rPr/>
        <w:t xml:space="preserve"> 2 – эта программа очень мало весит, проста в использовании и богата возможностями. Так же не забываем Paint (Пуск-&gt;Стандартные-&gt;</w:t>
      </w:r>
      <w:r>
        <w:rPr>
          <w:lang w:val="en-US"/>
        </w:rPr>
        <w:t>Paint</w:t>
      </w:r>
      <w:r>
        <w:rPr/>
        <w:t>) для изменения размера фото.</w:t>
      </w:r>
    </w:p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А так же может пригодиться програмка VirtualDub. Некоторые с помощью этой програмки и делают простенькие нарезки голов. Она прекрасно сжимает видео и может сохранять аудио дорожку с любого видео. К примеру, вы захотели вставить некую фразу из фильма. Для этого нужно запустить FRAPS, запустить фильм, и по аналогии с PES2009, записать фрапсом нужный материал. Потом этот кусок из фильма помещается в программу для вырезки из него аудио. Кстати этот видео кусок можно вставлять сразу в одну из аудиодорожек Nero – она его сама примет как звук, а видео спрячет. 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Но как бы оно ни было, для работы со звуком эти программы не годятся. А вдруг охота обрезать звук до долей секунды,  накласть эффект эха или постепенного нарастания громкости? – для этого нужны специальные программы. Это может быть и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 xml:space="preserve">  ил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 или тому подобные программы. Я лично пользуюсь древним адобом версии 1.5 – там можно делать классические операции: сведение, эффекты, обрезка, громкость и т.д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 xml:space="preserve">Короче говоря, современный мир может предложить кучу программного обеспечения для работы с видео и  аудио. В ОС есть встроенный Windows Movie Maker – можете там похимичить, есть Pinnacle Studio 9, она очень похожа на Nero Vision, но, увы, не может работать с увесистыми файлами, а FRAPS именно такие файлы и поставляет. Но если сильно захотеть, можно все фрапсовые файлы пережать в аудиодабе и работать с ними в пинакле. Хотя, может, в поздних версиях такого минуса в программе нет.  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Есть ещё так называемые проффесиональные программы типа Sony Vegas. Там можно делать то, что вышеописанным программам и не снилось. Так что если вы почувствуете тесноту в Nero Vision, то начинайте медленно и верно изучать Вегас, благо учебников в нэте навалом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30:00Z</dcterms:created>
  <dc:creator>Юрий</dc:creator>
  <dc:description/>
  <cp:keywords/>
  <dc:language>en-US</dc:language>
  <cp:lastModifiedBy>Юрий</cp:lastModifiedBy>
  <dcterms:modified xsi:type="dcterms:W3CDTF">2009-07-14T16:48:00Z</dcterms:modified>
  <cp:revision>35</cp:revision>
  <dc:subject/>
  <dc:title/>
</cp:coreProperties>
</file>